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APSTIPRINĀTS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Rīgā, 2016.gada 01.jūnijā ar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SIA „Rīgas meži” valdes priekšsēdētāja A.Tauriņa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Rīkojumu Nr.SRM-16-85-rs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IZSOLES SLUDINĀJUM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„</w:t>
      </w:r>
      <w:r>
        <w:rPr/>
        <w:t xml:space="preserve">SIA „Rīgas meži” rīko rakstveida izsoli </w:t>
      </w:r>
      <w:r>
        <w:rPr>
          <w:bCs/>
          <w:color w:val="000000"/>
        </w:rPr>
        <w:t>tirdzniecības stenda S3 nomas tiesību piešķiršanai Kultūras un atpūtas parka „Mežaparks” teritorijā 2016./2017.gadā (līdz vasaras sezonas sākumam)</w:t>
      </w:r>
      <w:r>
        <w:rPr/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 xml:space="preserve">Izsoles objekts: </w:t>
      </w:r>
      <w:r>
        <w:rPr>
          <w:u w:val="single"/>
        </w:rPr>
        <w:t>Tirdzniecības stenda S3 Atpūtas alejā nomas tiesības no 01.07.2016. līdz 30.09.2016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/>
        <w:tab/>
        <w:t xml:space="preserve">Tirdzniecības stends izmantojams vienīgi mazumtirdzniecības un atpūtas pakalpojumu sniegšanai (izņemot ar motoru aprīkotu pārvietošanās un transporta līdzekļu iznomāšanai) tiesību aktos noteiktajā kārtībā. </w:t>
      </w:r>
    </w:p>
    <w:p>
      <w:pPr>
        <w:pStyle w:val="Sarakstarindkopa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ab/>
        <w:tab/>
        <w:t>Pēc izsoles objekta tiesību ieguvēja iniciatīvas tiesību izmantošanas laiks 2016./2017.gadā par tikt palielināts izsoles nolikumā noteiktajā kārtībā.</w:t>
      </w:r>
    </w:p>
    <w:p>
      <w:pPr>
        <w:pStyle w:val="Sarakstarindkopa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</w:r>
    </w:p>
    <w:p>
      <w:pPr>
        <w:pStyle w:val="Sarakstarindkopa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/>
        <w:t>Izsoles organizētājs SIA „Rīgas meži”, vienotais reģistrācijas Nr.</w:t>
      </w:r>
      <w:r>
        <w:rPr>
          <w:bCs/>
          <w:color w:val="000000"/>
        </w:rPr>
        <w:t>40003982628</w:t>
      </w:r>
      <w:r>
        <w:rPr/>
        <w:t xml:space="preserve">, adrese: Ostas prospekts 11, Rīga, tālruņa numurs 67012553, 67102090 darba laiks: pirmdiena līdz piektdiena no plkst.9.00 līdz 16.00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Sarakstarindkopa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/>
        <w:t>Objektu izsoles veids: atklāta rakstiska izsole, izsoles vieta: Ostas prospekts 11, Rīga, izsoles laiks: 2016.gada 14.jūnijs plkt.11.00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Izsoles sākumcena tiek noteikta kā mēneša maksājums par tirdzniecības stenda S3 Atpūtas alejā nomu - EUR 300.00 bez pievienotās vērtības nodokļa par katru vienu stenda nomas mēnesi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/>
        <w:tab/>
        <w:t xml:space="preserve">Izsoles solījumam tiek noteikts solis – 5.00 EUR (pieci euro un 00 centi). Pretendentu solījumi attiecīgi ir jāizsaka veselos eiro ar nosauktu piedāvājuma summas skaitli, kas dalās ar 5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2520" w:leader="none"/>
        </w:tabs>
        <w:autoSpaceDE w:val="false"/>
        <w:ind w:left="0" w:hanging="0"/>
        <w:jc w:val="both"/>
        <w:rPr/>
      </w:pPr>
      <w:r>
        <w:rPr/>
        <w:t xml:space="preserve">Samaksas kārtība: Izsoles dalībniekam, kas nosolījis augstāko cenu, jāveic sekojoši norēķini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  <w:tab w:val="left" w:pos="2520" w:leader="none"/>
        </w:tabs>
        <w:autoSpaceDE w:val="false"/>
        <w:ind w:left="426" w:hanging="426"/>
        <w:jc w:val="both"/>
        <w:rPr/>
      </w:pPr>
      <w:r>
        <w:rPr/>
        <w:t>10 (desmit) dienu laikā pēc Izsoles rezultātu apstiprināšanas  jāveic maksājums par nosolītā Izsoles objekta tiesību ieguvi par pirmo un pēdējo mēnes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  <w:tab w:val="left" w:pos="2520" w:leader="none"/>
        </w:tabs>
        <w:autoSpaceDE w:val="false"/>
        <w:ind w:left="426" w:hanging="426"/>
        <w:jc w:val="both"/>
        <w:rPr/>
      </w:pPr>
      <w:r>
        <w:rPr/>
        <w:t>Drošības nauda, kas samaksāta līdz izsoles dalībnieka reģistrācijas brīdim tiek ieskaitīta 5.1.punktā noteiktos maksājumos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800" w:leader="none"/>
        </w:tabs>
        <w:ind w:left="0" w:hanging="0"/>
        <w:jc w:val="both"/>
        <w:rPr/>
      </w:pPr>
      <w:r>
        <w:rPr/>
        <w:t xml:space="preserve">Visi maksājumi jāveic ar pārskaitījumu uz Izsolītāja bankas kontu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Saņēmējs: SIA „Rīgas meži”, saņēmēja reģistrācijas Nr.</w:t>
      </w:r>
      <w:r>
        <w:rPr>
          <w:bCs/>
          <w:color w:val="000000"/>
        </w:rPr>
        <w:t>40003982628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Saņēmēja banka: AS DNB banka, IBAN:  LV06RIKO0002014116269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Ar izsoles noteikumiem var iepazīties SIA „Rīgas meži” mājas lapā internetā, </w:t>
      </w:r>
      <w:hyperlink r:id="rId2">
        <w:r>
          <w:rPr>
            <w:rStyle w:val="InternetLink"/>
          </w:rPr>
          <w:t>www.rigasmezi.lv</w:t>
        </w:r>
      </w:hyperlink>
      <w:r>
        <w:rPr/>
        <w:t>. Objektu var apskatīt iepriekš saskaņotā laikā. Apskate piesakāma pa tālr.2928843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/>
        <w:t>Izsoles dalībnieku pieteikumu un piedāvājumu reģistrācijas vieta, laiks un termiņš: Pieteikumi un piedāvājumi iesniedzami līdz 10.06.2016. plkst.15.00. SIA „Rīgas meži”, Ostas prospektā 11, Rīgā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gasmez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2:00Z</dcterms:created>
  <dc:creator>Anda Auzina</dc:creator>
  <dc:description/>
  <cp:keywords/>
  <dc:language>en-US</dc:language>
  <cp:lastModifiedBy>Anda Auzina</cp:lastModifiedBy>
  <dcterms:modified xsi:type="dcterms:W3CDTF">2016-06-01T12:32:00Z</dcterms:modified>
  <cp:revision>2</cp:revision>
  <dc:subject/>
  <dc:title/>
</cp:coreProperties>
</file>